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蜜桃传播媒体有限公司</w:t>
      </w:r>
      <w:r>
        <w:rPr>
          <w:sz w:val="48"/>
          <w:szCs w:val="48"/>
        </w:rPr>
        <w:t>Sweet Success in the Digital Ag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传播媒体不仅是人们获取知识和娱乐的重要途径，也成为了企业推广产品、服务和品牌形象的关键平台。天美蜜桃传播媒体有限公司正是在这样的背景下崛起的一家公司，它以其独特的策略和创新思维，在竞争激烈的市场中脱颖而出。</w:t>
      </w:r>
      <w:r>
        <w:rPr>
          <w:sz w:val="32"/>
          <w:szCs w:val="32"/>
        </w:rPr>
        <w:t>&lt;/p&gt;&lt;p&gt;&lt;img src="/static-img/1XvlNXQL5fwLqvydJPDhJJWB-7M6aaDLRm4BQfSPPqQ93Tv6LRrM3ml-YSDrxucq.jpg"&gt;&lt;/p&gt;&lt;p&gt;</w:t>
      </w:r>
      <w:r>
        <w:rPr>
          <w:sz w:val="32"/>
          <w:szCs w:val="32"/>
        </w:rPr>
        <w:t>首先，天美蜜桃传播媒体有限公司拥有一支由行业内顶尖人才组成的团队。这些专业人士不仅拥有扎实的学术背景，而且还对最新最热门的社交网络平台有深入了解，他们能够迅速把握趋势，从而为客户提供前沿性的营销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公司注重技术与内容相结合。它不断投资于最新技术，如大数据分析、人工智能等，以便更精准地理解用户需求，并通过个性化内容来吸引并留住目标受众。这一点在提升用户体验方面发挥了巨大的作用，使得天美蜜桃在各个领域都能取得显著成绩。</w:t>
      </w:r>
      <w:r>
        <w:rPr>
          <w:sz w:val="32"/>
          <w:szCs w:val="32"/>
        </w:rPr>
        <w:t>&lt;/p&gt;&lt;p&gt;&lt;img src="/static-img/KzenzOhzPzn-uQC81ZW66pWB-7M6aaDLRm4BQfSPPqScfMtuxhCXUl0Y8h8vRG5cwY8P15L5-OFLxqPt2sA6Jqa3B5t33KZZIAmrATR0F2l2BoXOlJ6mo4RB37Vv82pi2PcP1-WEktSHqKw7JWfo__L2BZkZ-UDKxk_ejrL1AHfiDm70rE08vA-EnfXy7ns5.jpg"&gt;&lt;/p&gt;&lt;p&gt;</w:t>
      </w:r>
      <w:r>
        <w:rPr>
          <w:sz w:val="32"/>
          <w:szCs w:val="32"/>
        </w:rPr>
        <w:t>再者，作为一个专注于数字化传播的手段，天美蜜桃始终坚持以创意为核心。在制作广告或推广活动时，它总是力求突破常规，将复杂的问题转化为简单易懂且具有感染力的故事，让品牌信息更加生动活泼，同时也让消费者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公司对于可持续发展有着明确的人文关怀理念。它致力于利用自己的力量去减少对环境造成影响，同时鼓励合作伙伴采取环保措施。这一理念不仅赢得了社会各界对该公司正面评价，更使得其品牌形象得到进一步加强。</w:t>
      </w:r>
      <w:r>
        <w:rPr>
          <w:sz w:val="32"/>
          <w:szCs w:val="32"/>
        </w:rPr>
        <w:t>&lt;/p&gt;&lt;p&gt;&lt;img src="/static-img/fl3a6IWObZ5sqIXZ0LZNY5WB-7M6aaDLRm4BQfSPPqScfMtuxhCXUl0Y8h8vRG5cwY8P15L5-OFLxqPt2sA6Jqa3B5t33KZZIAmrATR0F2l2BoXOlJ6mo4RB37Vv82pi2PcP1-WEktSHqKw7JWfo__L2BZkZ-UDKxk_ejrL1AHfiDm70rE08vA-EnfXy7ns5.jpg"&gt;&lt;/p&gt;&lt;p&gt;</w:t>
      </w:r>
      <w:r>
        <w:rPr>
          <w:sz w:val="32"/>
          <w:szCs w:val="32"/>
        </w:rPr>
        <w:t>最后，由于其成功案例众多，以及不断追求卓越的心态，天美蜜桃已经成为许多企业寻找合作伙伴时所倾心之选。不论是小规模初创企业还是跨国巨头，都可能会选择与这家知名传媒公司携手共进，这种声誉背后的力量无疑又一次证明了它在行业中的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团队建设、技术应用、创意思维、可持续发展还是行业影响力方面，天美蜜桃传播媒体有限公司都展现出了令人瞩目的优势，为客户带来了不可估量的价值。此外，其不断追求新鲜事物，不断探索新的营销模式，使其保持着永恒青春般的地位，为未来的发展奠定了坚实基础。</w:t>
      </w:r>
      <w:r>
        <w:rPr>
          <w:sz w:val="32"/>
          <w:szCs w:val="32"/>
        </w:rPr>
        <w:t>&lt;/p&gt;&lt;p&gt;&lt;img src="/static-img/Vt3qPIAXryBVewRe5QpuRpWB-7M6aaDLRm4BQfSPPqScfMtuxhCXUl0Y8h8vRG5cwY8P15L5-OFLxqPt2sA6Jqa3B5t33KZZIAmrATR0F2l2BoXOlJ6mo4RB37Vv82pi2PcP1-WEktSHqKw7JWfo__L2BZkZ-UDKxk_ejrL1AHfiDm70rE08vA-EnfXy7ns5.jpg"&gt;&lt;/p&gt;&lt;p&gt;&lt;a href = "/doc/614053-</w:t>
      </w:r>
      <w:r>
        <w:rPr>
          <w:sz w:val="32"/>
          <w:szCs w:val="32"/>
        </w:rPr>
        <w:t>天美蜜桃传播媒体有限公司</w:t>
      </w:r>
      <w:r>
        <w:rPr>
          <w:sz w:val="32"/>
          <w:szCs w:val="32"/>
        </w:rPr>
        <w:t>Sweet Success in the Digital Age.doc" rel="alternate" download="614053-</w:t>
      </w:r>
      <w:r>
        <w:rPr>
          <w:sz w:val="32"/>
          <w:szCs w:val="32"/>
        </w:rPr>
        <w:t>天美蜜桃传播媒体有限公司</w:t>
      </w:r>
      <w:r>
        <w:rPr>
          <w:sz w:val="32"/>
          <w:szCs w:val="32"/>
        </w:rPr>
        <w:t>Sweet Success in the Digital Ag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